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spacing w:val="0"/>
        </w:rPr>
      </w:pPr>
      <w:r>
        <w:rPr>
          <w:rFonts w:ascii="Century" w:hAnsi="Century" w:cs="Century"/>
          <w:spacing w:val="0"/>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６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７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８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w:t>
    </w:r>
    <w:r>
      <w:rPr/>
      <w:t>3.10</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16-03-24T10:58:00Z</cp:lastPrinted>
  <dcterms:modified xsi:type="dcterms:W3CDTF">2023-01-18T08:51:00Z</dcterms:modified>
  <cp:revision>24</cp:revision>
  <dc:subject/>
  <dc:title>社会福祉法人広島市社会福祉事業団委託契約約款</dc:title>
</cp:coreProperties>
</file>