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月２７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北部こども療育センター等給食調理業務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市北部こども療育センター等給食調理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3-01-19T08:14:00Z</dcterms:modified>
  <cp:revision>35</cp:revision>
  <dc:subject/>
  <dc:title>仕様書等に関する質問書</dc:title>
</cp:coreProperties>
</file>