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５年２月８日開札の「広島市心身障害者福祉センターバス運行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2-12-23T06:18:00Z</dcterms:modified>
  <cp:revision>39</cp:revision>
  <dc:subject/>
  <dc:title>委託業務低入札価格報告書</dc:title>
</cp:coreProperties>
</file>