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月２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心身障害者福祉センターデイサービス給食サービス業務</w:t>
      </w:r>
      <w:r>
        <w:rPr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広</w:t>
      </w:r>
      <w:r>
        <w:rPr>
          <w:sz w:val="24"/>
          <w:u w:val="single"/>
        </w:rPr>
        <w:t>島市心身障害者福祉センターデイサービス給食サービス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2-12-23T06:28:00Z</dcterms:modified>
  <cp:revision>35</cp:revision>
  <dc:subject/>
  <dc:title>仕様書等に関する質問書</dc:title>
</cp:coreProperties>
</file>