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別紙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保守点検項目</w:t>
      </w:r>
    </w:p>
    <w:p>
      <w:pPr>
        <w:pStyle w:val="Normal"/>
        <w:rPr/>
      </w:pPr>
      <w:r>
        <w:rPr/>
        <w:t>　１　空気調和設備管理基準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37"/>
        <w:gridCol w:w="514"/>
        <w:gridCol w:w="515"/>
        <w:gridCol w:w="514"/>
        <w:gridCol w:w="515"/>
        <w:gridCol w:w="514"/>
        <w:gridCol w:w="515"/>
      </w:tblGrid>
      <w:tr>
        <w:trPr>
          <w:trHeight w:val="569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機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  <w:szCs w:val="21"/>
              </w:rPr>
              <w:t>作業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点検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随時</w:t>
            </w:r>
          </w:p>
        </w:tc>
      </w:tr>
      <w:tr>
        <w:trPr>
          <w:trHeight w:val="22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吸収式冷温水機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臭化リチウム溶液の量の確認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冷温水温度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冷媒ポンプ、吸収液ポンプ作動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抽気ポンプ用油の液面の位置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真空度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V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ベルト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592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ガス配管、安全遮断弁等からのガス漏れ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イロットバーナーの点火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温水ボイラー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ヒーター液面計の確認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温水温度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真空度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ガス配管、安全遮断弁等からのガス漏れ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イロットバーナーの点火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冷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塔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冷却塔水槽内の汚れ、腐食の点検及び清掃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送風機の機能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冷却水の散布状態と水位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充填剤の破損、老化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  <w:szCs w:val="21"/>
              </w:rPr>
              <w:t>ユニッ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空気調和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アフィルターの汚れ、付着物、破損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ケーシング取付部分、保温の破損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空調機内部及びダクト入口の汚れの点検・清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軸受部へのグリス補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加湿ノズル噴霧孔の詰まり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ッケージ型空気調和機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運転状態の確認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損、腐食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アフィルターの汚れ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機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  <w:szCs w:val="21"/>
              </w:rPr>
              <w:t>作業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点検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随時</w:t>
            </w:r>
          </w:p>
        </w:tc>
      </w:tr>
      <w:tr>
        <w:trPr>
          <w:trHeight w:val="222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ァンコイル・</w:t>
            </w:r>
            <w:r>
              <w:rPr>
                <w:rFonts w:ascii="ＭＳ Ｐ明朝" w:hAnsi="ＭＳ Ｐ明朝" w:cs="ＭＳ Ｐ明朝" w:eastAsia="ＭＳ Ｐ明朝"/>
                <w:spacing w:val="127"/>
                <w:kern w:val="0"/>
                <w:szCs w:val="21"/>
              </w:rPr>
              <w:t>ユニッ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ト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騒音、振動、機能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ドレーンパイプの詰まり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エアフィルターの汚れ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温湿度制御装置の作動の確認、湿度の設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277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全熱交換器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ーターエレメントの汚れ、変形、損傷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ベルトの磨耗、損傷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軸受変形の点検、グリスの補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送風機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排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機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動機異常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羽根車等の汚れ、変形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振動、異音、ボルトの緩み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錆、腐食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駆動用Ｖベルトの伸張度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軸受変形の点検、グリスの補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71"/>
                <w:kern w:val="0"/>
                <w:szCs w:val="21"/>
              </w:rPr>
              <w:t>冷温水循環装</w:t>
            </w:r>
            <w:r>
              <w:rPr>
                <w:rFonts w:ascii="ＭＳ Ｐ明朝" w:hAnsi="ＭＳ Ｐ明朝" w:cs="ＭＳ Ｐ明朝" w:eastAsia="ＭＳ Ｐ明朝"/>
                <w:spacing w:val="-3"/>
                <w:w w:val="71"/>
                <w:kern w:val="0"/>
                <w:szCs w:val="21"/>
              </w:rPr>
              <w:t>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71"/>
                <w:kern w:val="0"/>
                <w:szCs w:val="21"/>
              </w:rPr>
              <w:t>冷却水循環装</w:t>
            </w:r>
            <w:r>
              <w:rPr>
                <w:rFonts w:ascii="ＭＳ Ｐ明朝" w:hAnsi="ＭＳ Ｐ明朝" w:cs="ＭＳ Ｐ明朝" w:eastAsia="ＭＳ Ｐ明朝"/>
                <w:spacing w:val="-3"/>
                <w:w w:val="71"/>
                <w:kern w:val="0"/>
                <w:szCs w:val="21"/>
              </w:rPr>
              <w:t>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83"/>
                <w:kern w:val="0"/>
                <w:szCs w:val="21"/>
              </w:rPr>
              <w:t>温</w:t>
            </w:r>
            <w:r>
              <w:rPr>
                <w:rFonts w:ascii="ＭＳ Ｐ明朝" w:hAnsi="ＭＳ Ｐ明朝" w:cs="ＭＳ Ｐ明朝" w:eastAsia="ＭＳ Ｐ明朝"/>
                <w:w w:val="83"/>
                <w:kern w:val="0"/>
                <w:szCs w:val="21"/>
              </w:rPr>
              <w:t>水循環装置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膨張タンク内、外部腐食の状態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冷温水の入替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ポンプの運転状態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圧力計等の適正指示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転部等の異音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軸受温度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グランドからの水漏れ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損、錆、付着物、漏水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煙道及び煙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損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煙突下部の水溜り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灰、ちりの体積の度合い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床暖房設備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配管露出部分の漏水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中央監視装置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観の汚れ、破損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動日報記録紙のファイ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動運転状況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　２　衛生給排水設備管理基準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37"/>
        <w:gridCol w:w="514"/>
        <w:gridCol w:w="515"/>
        <w:gridCol w:w="514"/>
        <w:gridCol w:w="515"/>
        <w:gridCol w:w="514"/>
        <w:gridCol w:w="515"/>
      </w:tblGrid>
      <w:tr>
        <w:trPr>
          <w:trHeight w:val="569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機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  <w:szCs w:val="21"/>
              </w:rPr>
              <w:t>作業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点検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随時</w:t>
            </w:r>
          </w:p>
        </w:tc>
      </w:tr>
      <w:tr>
        <w:trPr>
          <w:trHeight w:val="22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水槽及び高架水槽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槽内の沈殿物及び汚れ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警報装置の作動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錆及び破損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ボールタップの作動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湯用貯湯槽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湯温、水頭圧等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付属循環ポンプの圧力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損、水漏れ等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洗面器、小便器、大便器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亀裂、破損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漏れ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排水状態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洗浄弁の調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給排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管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漏れ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排水状態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kern w:val="0"/>
                <w:szCs w:val="21"/>
              </w:rPr>
              <w:t>排水ま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す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ます内の沈殿物、浮遊物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湧水槽及び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雑排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槽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槽内の沈殿物及び汚れ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警報装置の作動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付属ポンプの作動状況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73"/>
                <w:kern w:val="0"/>
                <w:sz w:val="16"/>
                <w:szCs w:val="16"/>
              </w:rPr>
              <w:t>オーバーフロータン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74"/>
                <w:kern w:val="0"/>
                <w:sz w:val="16"/>
                <w:szCs w:val="16"/>
              </w:rPr>
              <w:t>及びプール補給水槽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槽内の汚れ、沈殿物、浮遊物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部清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蓄熱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槽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槽内の汚れ、沈殿物、浮遊物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部清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揚水ポンプ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圧力、電流値及び作動の確認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異音、振動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ート弁の機能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グランドからの水漏れ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火用水槽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槽の水量の確認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火ポンプ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異音、振動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ート弁の機能の確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グランドからの水漏れ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62"/>
                <w:kern w:val="0"/>
                <w:szCs w:val="21"/>
              </w:rPr>
              <w:t>消火栓及び消火</w:t>
            </w:r>
            <w:r>
              <w:rPr>
                <w:rFonts w:ascii="ＭＳ Ｐ明朝" w:hAnsi="ＭＳ Ｐ明朝" w:cs="ＭＳ Ｐ明朝" w:eastAsia="ＭＳ Ｐ明朝"/>
                <w:w w:val="62"/>
                <w:kern w:val="0"/>
                <w:szCs w:val="21"/>
              </w:rPr>
              <w:t>器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観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ソーラー設備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漏れ等の外観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装置の機能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機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  <w:szCs w:val="21"/>
              </w:rPr>
              <w:t>作業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点検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随時</w:t>
            </w:r>
          </w:p>
        </w:tc>
      </w:tr>
      <w:tr>
        <w:trPr>
          <w:trHeight w:val="22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熱交換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器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破損、水漏れ等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温、水頭圧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64"/>
                <w:kern w:val="0"/>
                <w:szCs w:val="21"/>
              </w:rPr>
              <w:t>プール循環ろ過機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機器メーカーの取扱説明等による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塩素減菌機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薬液の補充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作業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ﾍｱｷｬｯﾁｬｰ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付着物の確認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清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３　電気設備管理基準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37"/>
        <w:gridCol w:w="514"/>
        <w:gridCol w:w="515"/>
        <w:gridCol w:w="514"/>
        <w:gridCol w:w="515"/>
        <w:gridCol w:w="514"/>
        <w:gridCol w:w="515"/>
      </w:tblGrid>
      <w:tr>
        <w:trPr>
          <w:trHeight w:val="569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機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kern w:val="0"/>
                <w:szCs w:val="21"/>
              </w:rPr>
              <w:t>作業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点検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随時</w:t>
            </w:r>
          </w:p>
        </w:tc>
      </w:tr>
      <w:tr>
        <w:trPr>
          <w:trHeight w:val="22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遮断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弁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異音、振動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避雷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針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部の破損、錆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62"/>
                <w:kern w:val="0"/>
                <w:szCs w:val="21"/>
              </w:rPr>
              <w:t>受</w:t>
            </w:r>
            <w:r>
              <w:rPr>
                <w:rFonts w:ascii="ＭＳ Ｐ明朝" w:hAnsi="ＭＳ Ｐ明朝" w:cs="ＭＳ Ｐ明朝" w:eastAsia="ＭＳ Ｐ明朝"/>
                <w:w w:val="62"/>
                <w:kern w:val="0"/>
                <w:szCs w:val="21"/>
              </w:rPr>
              <w:t>電盤及び配電盤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観の汚れ、損傷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自家発電機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燃料タンク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照明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具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照明器具の汚れ、破損、変形の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球及びグローランプの交換（防水型等特殊なものを除く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誘導灯の切替え点灯の点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火災報知機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観点検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58:00Z</dcterms:created>
  <dc:creator>（社福）広島市社会福祉事業団</dc:creator>
  <dc:description/>
  <cp:keywords/>
  <dc:language>en-US</dc:language>
  <cp:lastModifiedBy>FJ-USER</cp:lastModifiedBy>
  <cp:lastPrinted>2008-02-27T11:10:00Z</cp:lastPrinted>
  <dcterms:modified xsi:type="dcterms:W3CDTF">2014-06-19T06:28:00Z</dcterms:modified>
  <cp:revision>22</cp:revision>
  <dc:subject/>
  <dc:title>　　　　　　　　　　　　　　　　　　　　　　　　　　　　　　　　　　　　　別紙１</dc:title>
</cp:coreProperties>
</file>