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広島市心身障害者福祉センターデイサービス給食サービス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sz w:val="2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3-02-15T06:54:00Z</dcterms:modified>
  <cp:revision>48</cp:revision>
  <dc:subject/>
  <dc:title>一般競争入札参加資格確認申請書（事後確認）</dc:title>
</cp:coreProperties>
</file>