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rFonts w:ascii="Century" w:hAnsi="Century" w:cs="Century"/>
        </w:rPr>
      </w:pPr>
      <w:r>
        <w:rPr>
          <w:rFonts w:ascii="Century" w:hAnsi="Century" w:cs="Century"/>
        </w:rPr>
        <w:t>第１３条　この契約による委託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６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７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８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合　　計</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における支払予定額の合計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前項の規定による損害金の請求を行う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第１３条に規定する各年度における支払予定額のうち最も高い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rFonts w:ascii="Century" w:hAnsi="Century" w:cs="Century"/>
        </w:rPr>
      </w:pPr>
      <w:r>
        <w:rPr>
          <w:rFonts w:ascii="Century" w:hAnsi="Century" w:cs="Century"/>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6</w:t>
    </w:r>
    <w:r>
      <w:rPr/>
      <w:t>.1</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8</cp:lastModifiedBy>
  <cp:lastPrinted>2016-03-24T10:58:00Z</cp:lastPrinted>
  <dcterms:modified xsi:type="dcterms:W3CDTF">2024-01-10T06:51:00Z</dcterms:modified>
  <cp:revision>49</cp:revision>
  <dc:subject/>
  <dc:title>社会福祉法人広島市社会福祉事業団委託契約約款</dc:title>
</cp:coreProperties>
</file>