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４年３月１１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84" w:hanging="12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件　名　</w:t>
      </w:r>
      <w:r>
        <w:rPr>
          <w:sz w:val="24"/>
          <w:u w:val="single"/>
        </w:rPr>
        <w:t>広島市こども療育センター、北部こども療育センター、西部こども療育センター及び広島市こども療育センター仮設施設の医療情報システムの賃貸借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5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部　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left="1284" w:hanging="12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z w:val="24"/>
          <w:u w:val="single"/>
        </w:rPr>
        <w:t>広島市こども療育センター、北部こども療育センター、西部こども療育センター及び広島市こども療育センター仮設施設の医療情報システムの賃貸借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6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4:00Z</dcterms:created>
  <dc:creator>広島市社会福祉事業団</dc:creator>
  <dc:description/>
  <cp:keywords/>
  <dc:language>en-US</dc:language>
  <cp:lastModifiedBy>honbu-7</cp:lastModifiedBy>
  <cp:lastPrinted>2018-03-14T18:20:00Z</cp:lastPrinted>
  <dcterms:modified xsi:type="dcterms:W3CDTF">2022-03-04T00:32:00Z</dcterms:modified>
  <cp:revision>12</cp:revision>
  <dc:subject/>
  <dc:title>仕様書等に関する質問書</dc:title>
</cp:coreProperties>
</file>